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Высших курсах повышения квалификации адвокатов РФ </w:t>
      </w:r>
    </w:p>
    <w:p>
      <w:pPr>
        <w:pStyle w:val="Style41"/>
        <w:widowControl/>
        <w:spacing w:before="77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 2023 учебный год, второе полугодие (частичное)</w:t>
      </w:r>
    </w:p>
    <w:p>
      <w:pPr>
        <w:pStyle w:val="Style41"/>
        <w:widowControl/>
        <w:spacing w:before="77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363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10 </w:t>
            </w:r>
            <w:r>
              <w:rPr>
                <w:rFonts w:cs="Times New Roman" w:ascii="Times New Roman" w:hAnsi="Times New Roman"/>
                <w:b/>
                <w:bCs/>
              </w:rPr>
              <w:t>(с 13-00/16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bCs/>
                <w:i/>
                <w:sz w:val="24"/>
                <w:szCs w:val="24"/>
              </w:rPr>
              <w:t xml:space="preserve">«Вступительное заявление адвоката в суде присяжных: секреты эффективной защиты и проблемы судебной практики» 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i/>
              </w:rPr>
              <w:t>Ведущий:</w:t>
            </w:r>
            <w:r>
              <w:rPr>
                <w:i/>
              </w:rPr>
              <w:t xml:space="preserve"> д.ю.н. Насонов Сергей Александрович –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i/>
                  <w:color w:val="000000"/>
                  <w:u w:val="none"/>
                </w:rPr>
                <w:t>профессор кафедры уголовно-процессуального права Университета им. О.Е. Кутафина (МГЮА)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10 </w:t>
            </w:r>
            <w:r>
              <w:rPr>
                <w:rFonts w:cs="Times New Roman" w:ascii="Times New Roman" w:hAnsi="Times New Roman"/>
                <w:b/>
                <w:bCs/>
              </w:rPr>
              <w:t>(с 13-00/16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bCs/>
                <w:i/>
                <w:sz w:val="24"/>
                <w:szCs w:val="24"/>
              </w:rPr>
              <w:t xml:space="preserve">«Представление доказательств стороной защиты в суде присяжных» 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i/>
              </w:rPr>
              <w:t>Ведущий:</w:t>
            </w:r>
            <w:r>
              <w:rPr>
                <w:i/>
              </w:rPr>
              <w:t xml:space="preserve"> д.ю.н. Насонов Сергей Александрович – профессор кафедры уголовно-процессуального права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7.10 (</w:t>
            </w:r>
            <w:r>
              <w:rPr>
                <w:rFonts w:cs="Times New Roman" w:ascii="Times New Roman" w:hAnsi="Times New Roman"/>
                <w:b/>
                <w:bCs/>
              </w:rPr>
              <w:t>с 13-00/16-00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Возражения на апелляционное представление прокурора: как защитить оправдательный вердикт и приговор»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>д.ю.н. Насонов Сергей Александрович – профессор кафедры уголовно-процессуального права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3.10. (с 13-00/16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Защита в суде присяжных с ориентацией на нуллифицирующий вердикт»</w:t>
            </w:r>
          </w:p>
          <w:p>
            <w:pPr>
              <w:pStyle w:val="Style7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>д.ю.н. Насонов Сергей Александрович – профессор кафедры уголовно-процессуального права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4.10 (с 13-00/16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роцессуальные и тактические ошибки защитника в суде присяжных: как предотвратить и исправить»</w:t>
            </w:r>
          </w:p>
          <w:p>
            <w:pPr>
              <w:pStyle w:val="Style7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>д.ю.н. Насонов Сергей Александрович – профессор кафедры уголовно-процессуального права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06.11 (09-00/12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Тактика назначения экспертизы документов в судопроизводстве» </w:t>
            </w:r>
          </w:p>
          <w:p>
            <w:pPr>
              <w:pStyle w:val="Style7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>Жижина Марина Владимировна – д.ю.н., профессор кафедры криминалистики Университета имени О.Е. Кутафина (МГЮА), главный научный сотрудник ФБУ Российский Федеральный центр судебных экспертиз при Минюсте России, эксперт АНО «Экспертно-правовой центр «Документ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3.11 (09-00/12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Тактика оспаривания заключения эксперта в судопроизводстве» </w:t>
            </w:r>
          </w:p>
          <w:p>
            <w:pPr>
              <w:pStyle w:val="Style7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>Жижина Марина Владимировна – д.ю.н., профессор кафедры криминалистики Университета имени О.Е. Кутафина (МГЮА), главный научный сотрудник ФБУ Российский Федеральный центр судебных экспертиз при Минюсте России, эксперт АНО «Экспертно-правовой центр «Документ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05.12 (11-00/14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абота адвоката по семейным делам»</w:t>
            </w:r>
          </w:p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>к.ю.н. Макаров Сергей Юрьевич – советник ФПА РФ, адвокат АП МО, медиатор, доцент кафедры нотариата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8.12 (1 день)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Особенности работы адвоката при рассмотрении споров в арбитражном процессе»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 xml:space="preserve">Ведущий: </w:t>
            </w:r>
            <w:r>
              <w:rPr>
                <w:i/>
              </w:rPr>
              <w:t>к.ю.н. Романова Валерия Евгеньевна - адвокат АП г. Москвы, преподаватель НИУ ВШЭ и ИГСУ РАНХиГС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.12 (10-00/13-00)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арушение права на защиту адвокатом, занявшим позицию вопреки воли доверителя»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bCs/>
                <w:i/>
              </w:rPr>
              <w:t>Гаспарян Нвер Саркисович - с</w:t>
            </w:r>
            <w:r>
              <w:rPr>
                <w:rFonts w:cs="Times New Roman" w:ascii="Times New Roman" w:hAnsi="Times New Roman"/>
                <w:i/>
              </w:rPr>
              <w:t>оветник ФПА РФ, Советник ФПА РФ, заместитель председателя Комиссии Совета ФПА РФ по защите прав адвокатов, адвокат АП Ставропольского кра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2.12 (с 10-00/13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Судебно-психологическая экспертиза в гражданском процессе: детско-родительские отношения, пороки воли, моральный вред»</w:t>
            </w:r>
          </w:p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ущий:</w:t>
            </w:r>
            <w:r>
              <w:rPr>
                <w:rFonts w:cs="Times New Roman" w:ascii="Times New Roman" w:hAnsi="Times New Roman"/>
                <w:i/>
              </w:rPr>
              <w:t xml:space="preserve"> к.п.н. Скабелина Лариса Александровна –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</w:rPr>
                <w:t>доцент кафедры адвокатуры Университета им. О.Е. Кутафина (МГЮА)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.12 (11-00/14-00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абота адвоката по наследственным делам»</w:t>
            </w:r>
          </w:p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>к.ю.н. Макаров Сергей Юрьевич – советник ФПА РФ, адвокат АП МО, медиатор, доцент кафедры нотариата Университета им. О.Е. Кутафина (МГЮ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2.12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i/>
              </w:rPr>
              <w:t xml:space="preserve">(с 10-00 до 13-00) </w:t>
            </w:r>
          </w:p>
          <w:p>
            <w:pPr>
              <w:pStyle w:val="Style7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7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i/>
              </w:rPr>
              <w:t>(с 13-00 до 16-00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Порядок рассмотрения корпоративных споров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Ведущий: </w:t>
            </w:r>
            <w:r>
              <w:rPr>
                <w:i/>
              </w:rPr>
              <w:t>к.ю.н. Романова Валерия Евгеньевна - адвокат АП г. Москвы, преподаватель НИУ ВШЭ и ИГСУ РАНХиГ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Особенности рассмотрения споров, осложнённых иностранным элементом</w:t>
            </w:r>
            <w:r>
              <w:rPr>
                <w:i/>
              </w:rPr>
              <w:t xml:space="preserve">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Ведущий: </w:t>
            </w:r>
            <w:r>
              <w:rPr>
                <w:i/>
              </w:rPr>
              <w:t>к.ю.н. Романова Валерия Евгеньевна - адвокат АП г. Москвы, преподаватель НИУ ВШЭ и ИГСУ РАНХиГС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highlight w:val="yellow"/>
              </w:rPr>
            </w:r>
          </w:p>
        </w:tc>
      </w:tr>
    </w:tbl>
    <w:p>
      <w:pPr>
        <w:pStyle w:val="Normal"/>
        <w:ind w:left="285" w:hanging="0"/>
        <w:jc w:val="both"/>
        <w:rPr>
          <w:rStyle w:val="FontStyle14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нятия проходят с использованием платформы </w:t>
      </w:r>
      <w:r>
        <w:rPr>
          <w:b/>
          <w:lang w:val="en-US"/>
        </w:rPr>
        <w:t>ZOOM</w:t>
      </w:r>
    </w:p>
    <w:p>
      <w:pPr>
        <w:pStyle w:val="Normal"/>
        <w:jc w:val="both"/>
        <w:rPr/>
      </w:pPr>
      <w:r>
        <w:rPr/>
        <w:t>Начало занятий в 10-00, окончание - 16.00</w:t>
      </w:r>
    </w:p>
    <w:p>
      <w:pPr>
        <w:pStyle w:val="Normal"/>
        <w:jc w:val="both"/>
        <w:rPr/>
      </w:pPr>
      <w:r>
        <w:rPr/>
        <w:t>По окончании прохождения курсов выдаются удостоверения установленного образца по каждому занятию отд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пись и оплата производится на каждое мероприятие отдельно</w:t>
      </w:r>
      <w:r>
        <w:rPr>
          <w:sz w:val="28"/>
          <w:szCs w:val="28"/>
        </w:rPr>
        <w:t>!</w:t>
      </w:r>
    </w:p>
    <w:p>
      <w:pPr>
        <w:pStyle w:val="Normal"/>
        <w:ind w:left="426" w:hanging="568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рядок записи на к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Запись производится по телефонам: </w:t>
      </w:r>
      <w:r>
        <w:rPr>
          <w:b/>
        </w:rPr>
        <w:t>8-906-773-31-73 (</w:t>
      </w:r>
      <w:r>
        <w:rPr>
          <w:b/>
          <w:lang w:val="en-US"/>
        </w:rPr>
        <w:t>WhatsApp</w:t>
      </w:r>
      <w:r>
        <w:rPr>
          <w:b/>
        </w:rPr>
        <w:t xml:space="preserve">, </w:t>
      </w:r>
      <w:r>
        <w:rPr>
          <w:b/>
          <w:lang w:val="en-US"/>
        </w:rPr>
        <w:t>Viber</w:t>
      </w:r>
      <w:r>
        <w:rPr>
          <w:b/>
        </w:rPr>
        <w:t xml:space="preserve">), </w:t>
      </w:r>
      <w:r>
        <w:rPr/>
        <w:t xml:space="preserve">по электронной почте </w:t>
      </w:r>
      <w:r>
        <w:rPr>
          <w:b/>
          <w:lang w:val="en-US"/>
        </w:rPr>
        <w:t>scec</w:t>
      </w:r>
      <w:r>
        <w:rPr>
          <w:b/>
        </w:rPr>
        <w:t>_</w:t>
      </w:r>
      <w:r>
        <w:rPr>
          <w:b/>
          <w:lang w:val="en-US"/>
        </w:rPr>
        <w:t>cpr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Иванова Виктор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ормирование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дтверждение зая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Оплата: </w:t>
      </w:r>
    </w:p>
    <w:p>
      <w:pPr>
        <w:pStyle w:val="Normal"/>
        <w:rPr/>
      </w:pPr>
      <w:r>
        <w:rPr>
          <w:rStyle w:val="StrongEmphasis"/>
        </w:rPr>
        <w:t xml:space="preserve">Стоимость занятия целый день с 10-00 до 16-00 — 6000 рублей, занятие полдня — 3000 руб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Оплата за обучение производится на р/с Российской академии адвокатуры и нотариата (НДС не облагается)</w:t>
      </w:r>
    </w:p>
    <w:tbl>
      <w:tblPr>
        <w:tblW w:w="9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1"/>
        <w:gridCol w:w="5209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визиты РААН:</w:t>
              <w:br/>
            </w:r>
            <w:r>
              <w:rPr>
                <w:b/>
                <w:bCs/>
                <w:sz w:val="22"/>
              </w:rPr>
              <w:t>Получатель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ВО «РААН»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ИНН/КПП получателя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7709255964</w:t>
            </w:r>
            <w:r>
              <w:rPr>
                <w:sz w:val="22"/>
              </w:rPr>
              <w:t> </w:t>
            </w:r>
            <w:r>
              <w:rPr>
                <w:b/>
                <w:bCs/>
                <w:sz w:val="22"/>
              </w:rPr>
              <w:t>/ 770901001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анк получателя:              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Расчетный счет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40703810700030000197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ИК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044525411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Корреспондентский счет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0101810145250000411 в Главном управлении Банка России по Центральному федеральному округу г. Москва</w:t>
            </w:r>
          </w:p>
        </w:tc>
      </w:tr>
    </w:tbl>
    <w:p>
      <w:pPr>
        <w:pStyle w:val="Normal"/>
        <w:rPr/>
      </w:pPr>
      <w:r>
        <w:rPr/>
        <w:t>В графе «Назначение платежа» писать: «За обучение адвоката Ф.И.О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ля записи на курсы обращаться по тел.:</w:t>
      </w:r>
      <w:r>
        <w:rPr>
          <w:b/>
        </w:rPr>
        <w:t xml:space="preserve"> 8-906-773-31-73 </w:t>
      </w:r>
      <w:r>
        <w:rPr/>
        <w:t xml:space="preserve">– Иванова Виктория Владими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cec</w:t>
      </w:r>
      <w:r>
        <w:rPr>
          <w:b/>
        </w:rPr>
        <w:t>_</w:t>
      </w:r>
      <w:r>
        <w:rPr>
          <w:b/>
          <w:lang w:val="en-US"/>
        </w:rPr>
        <w:t>cpr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ышения квалификации адвокатов РФ       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С. И. Володина                                  </w:t>
        <w:tab/>
        <w:t xml:space="preserve"> </w:t>
      </w:r>
    </w:p>
    <w:p>
      <w:pPr>
        <w:pStyle w:val="Normal"/>
        <w:ind w:left="426" w:hanging="56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al.ru/users/2359/" TargetMode="External"/><Relationship Id="rId3" Type="http://schemas.openxmlformats.org/officeDocument/2006/relationships/hyperlink" Target="https://msal.ru/users/23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24:00Z</dcterms:created>
  <dc:creator>User</dc:creator>
  <dc:description/>
  <cp:keywords/>
  <dc:language>en-US</dc:language>
  <cp:lastModifiedBy>Виктория</cp:lastModifiedBy>
  <cp:lastPrinted>2018-02-27T14:14:00Z</cp:lastPrinted>
  <dcterms:modified xsi:type="dcterms:W3CDTF">2023-11-20T11:15:00Z</dcterms:modified>
  <cp:revision>19</cp:revision>
  <dc:subject/>
  <dc:title/>
</cp:coreProperties>
</file>