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Приложение № 1 к Регламенту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Всероссийского чемпионата по боулингу среди адвокатов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на приз «Адвокатской газеты» 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Оргкомитет Всероссийского чемпионата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о боулингу среди адвокатов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а приз «Адвокатской газеты»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от команды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right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адвокатская палата субъекта РФ или адвокатское образование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лице капитана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16"/>
          <w:szCs w:val="1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ru-RU"/>
        </w:rPr>
        <w:t>(указать фамилию, имя, отчество представителя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омер телефона представителя команды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_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 участие во Всероссийском чемпионате по боулингу среди адвок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 приз «Адвокатской газеты»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Команда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134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адвокатская палата субъекта РФ/всероссийское общественное объединение адвокатов/ адвокатское образование)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Адвокаты – игроки команды, заявленные на участие в Чемпионате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7"/>
        <w:gridCol w:w="1559"/>
        <w:gridCol w:w="2388"/>
        <w:gridCol w:w="1354"/>
      </w:tblGrid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дд.мм.гггг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достоверение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номер и дата выдач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естр.номер адвок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**/****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160"/>
        <w:ind w:right="-28" w:hanging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риложения: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1. Копии удостоверения адвоката на каждого игрока</w:t>
      </w:r>
    </w:p>
    <w:p>
      <w:pPr>
        <w:pStyle w:val="Normal"/>
        <w:spacing w:lineRule="auto" w:line="240" w:before="0" w:after="0"/>
        <w:ind w:firstLine="284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2. Копия документа об уплате взноса участника Чемпионат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Регламентом проведения Чемпионата игроки команды ознакомлены и обязуются его исполнять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:___________________                                Подпись: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4:00Z</dcterms:created>
  <dc:creator>Malashkevich</dc:creator>
  <dc:description/>
  <cp:keywords/>
  <dc:language>en-US</dc:language>
  <cp:lastModifiedBy>Sovetnik02</cp:lastModifiedBy>
  <dcterms:modified xsi:type="dcterms:W3CDTF">2024-08-02T10:35:00Z</dcterms:modified>
  <cp:revision>3</cp:revision>
  <dc:subject/>
  <dc:title/>
</cp:coreProperties>
</file>